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 на фильм «Ностальгия»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Андрей Бондарь 2001-12-2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…человек не создан для счастья, существуют вещи поважнее, чем счасть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иски Истины - это мучительный путь…»  (Андрей Тарковски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rStyle w:val="StrongEmphasis"/>
        </w:rPr>
        <w:t>Традиция лучшей части русского кино - это традиция духовного поиска. Причём сразу же необходимо заметить, что духовный поиск ничего общего не имеет с религией. Дух присутствует в каждом человеке (в том числе и в атеисте), и потому духовный поиск происходит независимо от религий. Кинорежиссёры, которые не просто ставили в своих фильмах вопросы о смысле человеческого существования, но которые и по-настоящему искали ответы на эти вопрос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Cs w:val="36"/>
        </w:rPr>
        <w:t>"...я мучительно и долго искал, и не из праздного любопытства, не вяло искал, но искал мучительно, упорно, дни и ночи, искал, как ищет погибающий человек спасения..."</w:t>
      </w:r>
    </w:p>
    <w:p>
      <w:pPr>
        <w:pStyle w:val="Normal"/>
        <w:jc w:val="center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  <w:szCs w:val="36"/>
        </w:rPr>
        <w:t>("Исповедь" Лев Толстой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rStyle w:val="StrongEmphasis"/>
          <w:szCs w:val="36"/>
        </w:rPr>
        <w:t>Поиск такого накала сегодня редко где встречается. Подавляющее большинство людей (в том числе и кинорежиссёров, операторов, актеров) настолько заглушили в себе зов своего собственного духа, что уже вообще не понимают: чего искать? На трудные жизненные вопросы находят ответы либо в религии, либо в науке, либо в разнообразных увлечениях - и на этом обычно успокаиваются. В результате, уровень мирового киноискусства пал очень низко: кино выродилось из искусства в ремесло. Сегодня, при разборе кино, говорят о стиле, о классных съёмках, об игре актёров - но отсутствует главное: порыв ввысь.</w:t>
      </w:r>
      <w:r>
        <w:rPr/>
        <w:t xml:space="preserve"> </w:t>
      </w:r>
    </w:p>
    <w:p>
      <w:pPr>
        <w:pStyle w:val="Normal"/>
        <w:jc w:val="both"/>
        <w:rPr>
          <w:rStyle w:val="StrongEmphasis"/>
          <w:i/>
          <w:i/>
          <w:iCs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Cs w:val="36"/>
        </w:rPr>
        <w:t>"Мне кажется, что для того, чтобы строить любую концепцию - в частности, взгляд на искусство - следует, прежде всего, ответить на другой вопрос, гораздо более важный, общий: вообще, зачем человек живёт? В чём смысл человеческого существования?"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Cs w:val="36"/>
        </w:rPr>
        <w:t>(Андрей Тарковский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Cs w:val="3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Cs w:val="36"/>
        </w:rPr>
        <w:t>Во всей истории мирового кино вряд ли найдётся режиссёр, сумевший запечатлить на экране духовный поиск человека с такой силой, как это удалось сделать Андрею Тарковскому. Во всех его фильмах - начиная с самых ранних (</w:t>
      </w:r>
      <w:r>
        <w:rPr>
          <w:rStyle w:val="StrongEmphasis"/>
          <w:i/>
          <w:iCs/>
          <w:szCs w:val="36"/>
        </w:rPr>
        <w:t>Иваново детство,</w:t>
      </w:r>
      <w:r>
        <w:rPr>
          <w:rStyle w:val="StrongEmphasis"/>
          <w:szCs w:val="36"/>
        </w:rPr>
        <w:t xml:space="preserve"> </w:t>
      </w:r>
      <w:r>
        <w:rPr>
          <w:rStyle w:val="StrongEmphasis"/>
          <w:i/>
          <w:iCs/>
          <w:szCs w:val="36"/>
        </w:rPr>
        <w:t xml:space="preserve">Андрей Рублёв) </w:t>
      </w:r>
      <w:r>
        <w:rPr>
          <w:rStyle w:val="StrongEmphasis"/>
          <w:szCs w:val="36"/>
        </w:rPr>
        <w:t>и кончая последними (</w:t>
      </w:r>
      <w:r>
        <w:rPr>
          <w:rStyle w:val="StrongEmphasis"/>
          <w:i/>
          <w:iCs/>
          <w:szCs w:val="36"/>
        </w:rPr>
        <w:t>Ностальгия</w:t>
      </w:r>
      <w:r>
        <w:rPr>
          <w:rStyle w:val="StrongEmphasis"/>
          <w:szCs w:val="36"/>
        </w:rPr>
        <w:t xml:space="preserve">, </w:t>
      </w:r>
      <w:r>
        <w:rPr>
          <w:rStyle w:val="StrongEmphasis"/>
          <w:i/>
          <w:iCs/>
          <w:szCs w:val="36"/>
        </w:rPr>
        <w:t xml:space="preserve">Жертвоприношение) </w:t>
      </w:r>
      <w:r>
        <w:rPr>
          <w:rStyle w:val="StrongEmphasis"/>
          <w:szCs w:val="36"/>
        </w:rPr>
        <w:t xml:space="preserve">- выражено стремление возвысить человеческий дух, направив его к высокой цели. Эта высокая цель находится ВНЕ всяких религий (вернее сказать, НАД ними) и потому не разъединяет, а объединяет людей. </w:t>
      </w:r>
    </w:p>
    <w:p>
      <w:pPr>
        <w:pStyle w:val="Normal"/>
        <w:ind w:firstLine="708"/>
        <w:jc w:val="both"/>
        <w:rPr/>
      </w:pPr>
      <w:r>
        <w:rPr>
          <w:rStyle w:val="StrongEmphasis"/>
          <w:szCs w:val="36"/>
        </w:rPr>
        <w:t xml:space="preserve">Несмотря на то, что большинство кинозрителей давным-давно покинуло искусство духовного поиска, Тарковский на протяжении всей своей жизни продолжал находить всё новые и новые формы выражения для "сокровенного" в душах людей. К этому "сокровенному" относится и чувство ностальгии - только когда речь идёт о нашем духе, под этим чувством подразумевается тоска не по земной нашей родине, а по неземной нашей родине - т.е. по месту нашего Духовного происхождения. Именно это хотел выразить Тарковский в своём предпоследнем фильме </w:t>
      </w:r>
      <w:r>
        <w:rPr>
          <w:rStyle w:val="StrongEmphasis"/>
          <w:i/>
          <w:iCs/>
          <w:szCs w:val="36"/>
        </w:rPr>
        <w:t xml:space="preserve">Ностальгия. </w:t>
      </w:r>
      <w:r>
        <w:rPr>
          <w:rStyle w:val="StrongEmphasis"/>
          <w:szCs w:val="36"/>
        </w:rPr>
        <w:t xml:space="preserve">По его собственным словам, он не мог успокоиться пока не добился того, чтобы расширить первоначальный узкий смысл понятия ностальгии до понятия глобального томления по полноте бытия. Эта необъяснимая тоска по чему-то неземному, лежащему высоко за пределами нашего материального мира, и есть та ностальгия по Свету, в своё время уже воспетая в одном из стихотворений отцом Андрея Тарковского Арсением Тарковским. Эти строки были вставлены в кинофильм </w:t>
      </w:r>
      <w:r>
        <w:rPr>
          <w:rStyle w:val="StrongEmphasis"/>
          <w:i/>
          <w:iCs/>
          <w:szCs w:val="36"/>
        </w:rPr>
        <w:t>Сталкер:</w:t>
      </w:r>
    </w:p>
    <w:p>
      <w:pPr>
        <w:pStyle w:val="Normal"/>
        <w:ind w:firstLine="708"/>
        <w:jc w:val="both"/>
        <w:rPr>
          <w:rStyle w:val="StrongEmphasis"/>
          <w:i/>
          <w:i/>
          <w:iCs/>
          <w:szCs w:val="36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220470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203325" cy="1443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Cs w:val="36"/>
        </w:rPr>
        <w:t>Вот и лето прош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Словно и не бывало.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На пригреве тепло.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Только этого мало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28875" cy="333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Cs w:val="36"/>
        </w:rPr>
        <w:t>Всё, что сбыться мог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Мне, как лист пятипалый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Прямо в руки лег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Только этого мало.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Понапрасну ни з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Ни добро не пропа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Всё горело свет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Только этого мал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2540</wp:posOffset>
            </wp:positionV>
            <wp:extent cx="1231265" cy="1478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2540</wp:posOffset>
            </wp:positionV>
            <wp:extent cx="1221740" cy="1466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Cs w:val="36"/>
        </w:rPr>
        <w:t>Жизнь брала под кры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Берегла и спасала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Мне и вправду везло.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Только этого мало.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Листьев не обожг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Веток не обломало...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День промыт, как стекло,</w:t>
      </w:r>
    </w:p>
    <w:p>
      <w:pPr>
        <w:pStyle w:val="Normal"/>
        <w:jc w:val="both"/>
        <w:rPr/>
      </w:pPr>
      <w:r>
        <w:rPr>
          <w:rStyle w:val="StrongEmphasis"/>
          <w:i/>
          <w:iCs/>
          <w:szCs w:val="36"/>
        </w:rPr>
        <w:t>Только этого м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ОСТАЛЬГИЯ</w:t>
      </w:r>
    </w:p>
    <w:p>
      <w:pPr>
        <w:pStyle w:val="Normal"/>
        <w:jc w:val="center"/>
        <w:rPr>
          <w:sz w:val="40"/>
        </w:rPr>
      </w:pPr>
      <w:r>
        <w:rPr>
          <w:rFonts w:cs="Arial" w:ascii="Arial" w:hAnsi="Arial"/>
          <w:sz w:val="20"/>
          <w:szCs w:val="20"/>
        </w:rPr>
        <w:t>Фильм посвящен памяти матери режиссера - Марии Ивановне Вишняк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усский писатель Андрей Горчаков приезжает в Италию собирать материал для книги о крепостном художнике 19 века, отправленном на учебу в Италию, вернувшемся в Россию и покончившем жизнь самоубийством. Вскоре Горчаков начинает осознавать, что его собственная история становится чем-то похожей на историю его героя: в Италии он чувствует себя чужим, но и вернуться домой уже не может. Им начинает овладевать тягостное оцепенение... Но вот он встречает некоего странного человека и получает от него не менее странный совет, который и кажется Горчакову ключом к выходу из душевного кризиса.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жиссер Андрей Тарковский поставил эту картину, уже находясь в эмиграции в Италии, и она, конечно, несет в себе автобиографические мотивы. Оператор Джузеппе Ланчи как можно острее увидел проблему «тоски по родине» и отобразил в полной мере душу русского человека. Построив не случайно весь фильм на очень длинных кадрах, которые дают возможность зрителю слиться с героем в одно целое, переживать вместе с Андреем. Ведь не зря, последнюю сцену со свечей, Ленчи снимает одним кадром, тем самым позволяет зрителю переживать вместе с героем </w:t>
      </w:r>
      <w:r>
        <w:rPr>
          <w:i/>
          <w:iCs/>
          <w:color w:val="000000"/>
        </w:rPr>
        <w:t xml:space="preserve">«… Одна капля еще одна капля образуют не две, а одну, большую каплю …» </w:t>
      </w:r>
      <w:r>
        <w:rPr>
          <w:color w:val="000000"/>
        </w:rPr>
        <w:t xml:space="preserve">мы сливаемся вместе с Андреем воедино, затаив дыхание, мы молимся вместе с героем, чтобы свеча не погасла, мысленно мы подталкиваем его к концу бассейна, помогаем чем только можем, но вновь и вновь свеча гаснет, и Андрей возвращается с чего начинал, зажигает свечк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анчи знал, какую психологическую нагрузку несет в себе этот фильм. Это и определило длину кадра. Долгие мучения героя как нельзя лучше подчеркнуты, они такие же бесконечные, как и сами кадры. Возникает ощущение что весь фильм снят одним кадром. Этот эффект усиливается еще и сложным движением камеры, внутрикадровым монтажом, колоссальными мизансценами, светом в конце конц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вайте посмотрим на воспоминания Андрея, ведь они не просто выбивают героя из реальной жизни, ведь мы понимаем, что живя в Италии, его душа находится где то там, на родине где все так близко и знакомо, где даже воздух пахнет по другому. Режиссер нарочно оставляет звук реальной жизни, он не пускает своего героя назад на родину, а теплые тона, дают понять, как важны и значительны воспоминания Андрею. Он чувствует свое одиночество, понимая что здесь он чужак, поэтому и в кадрах диалоги построены как монологи, герои разговаривают как бы сами с собой, зритель зачастую не видит собеседника и воспринимает все как мысли вслух (сцена в храме) вед героиня не разговаривает со священником, да и сам священник не отвечает ей, они просто пытаются найти ответы, которых нет. Это подчеркивается церемонией которая идет своей жизнью, вхождением  актеров в кадр, переводом фокуса, тем самым акцентируя внимание то на ее проблемы то на проблемы священника, то она пытается разобраться в себе, то священник не может понять для чего вся эта жизнь, ведь он не ей пытается ответить на вопрос, а самому себ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ператор как нельзя лучше смог воплотить идею режиссера. Он вводит свет прямо в кадре, проводит параллели (храм-дом полоумного) ведь дом полоумного это его храм, те же колонны, та же тональность, вот только его храм почему то разрушен, и не странно что он живет как отшельник, у него уже нет семьи, ему не на что надеется в жизни, вот именно поэтому он и поджигает себя в конце картины, а вед он поджигает себя именно тогда когда Андрей зажигает свечу, поминальную свечу. А храм самого Андрея?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анчи не зря снимает говорящий затылок (сцена в гостинице) вед здесь мы чувствуем одиночество героя, он не может повернутся к героине лицом, он одинок, хотя разговор и происходит, он в душе не с ней и это приведет к их разрыву в дальнейшем, ведь она не может его понять. В комнате его одиночество еще усиливается, свет который то появляется то исчезает вырывает кусками его жизнь, дождь навеивает ему воспоминания от которых Андрею становится еще хуж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мой взгляд фильм нельзя трактовать однозначно. Не знаю что хотел сказать Автор, наверное это останется тайной, но каждый найдет в нем что ни будь свое, сокровенное, кто то начнет сочувствовать кто то вспомнит своих родных, а кто то может и покопается у себя в душе, но одно я знаю точно такие фильмы стоит смотреть, а еще лучше снимать и как можно больше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…не выраженные чувства, никогда не забывают…»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В ролях: </w:t>
      </w:r>
      <w:r>
        <w:rPr>
          <w:i/>
          <w:iCs/>
          <w:color w:val="000000"/>
        </w:rPr>
        <w:t xml:space="preserve">Олег Янковский, Эрланд Йозефсон, Домициана Джордано, Патриция Терено, Лаура Ле Марки, Делия Баккардо, Милена Вукотич. </w:t>
      </w:r>
    </w:p>
    <w:p>
      <w:pPr>
        <w:pStyle w:val="Normal"/>
        <w:jc w:val="both"/>
        <w:rPr/>
      </w:pPr>
      <w:r>
        <w:rPr>
          <w:color w:val="000000"/>
        </w:rPr>
        <w:t xml:space="preserve">Режиссер-постановщик: </w:t>
      </w:r>
      <w:r>
        <w:rPr>
          <w:i/>
          <w:iCs/>
          <w:color w:val="000000"/>
        </w:rPr>
        <w:t>Андрей Тарковский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Авторы сценария: </w:t>
      </w:r>
      <w:r>
        <w:rPr>
          <w:i/>
          <w:iCs/>
          <w:color w:val="000000"/>
        </w:rPr>
        <w:t>Андрей Тарковский, Тонино Гуэрра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Оператор-постановщик: </w:t>
      </w:r>
      <w:r>
        <w:rPr>
          <w:i/>
          <w:iCs/>
          <w:color w:val="000000"/>
        </w:rPr>
        <w:t>Джузеппе Ланч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Художник-постановщик: </w:t>
      </w:r>
      <w:r>
        <w:rPr>
          <w:i/>
          <w:iCs/>
          <w:color w:val="000000"/>
        </w:rPr>
        <w:t>Андреа Крисант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Музыка: </w:t>
      </w:r>
      <w:r>
        <w:rPr>
          <w:i/>
          <w:iCs/>
          <w:color w:val="000000"/>
        </w:rPr>
        <w:t>Клод Дебюсси, Джузеппе Верди, Рихард Вагнер, Людвиг ван Бетховен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Звукорежиссер: </w:t>
      </w:r>
      <w:r>
        <w:rPr>
          <w:i/>
          <w:iCs/>
          <w:color w:val="000000"/>
        </w:rPr>
        <w:t>Евгения Потоцкая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1070735205"/>
      <w:bookmarkEnd w:id="0"/>
      <w:r>
        <w:rPr>
          <w:color w:val="000000"/>
        </w:rPr>
        <w:object w:dxaOrig="445" w:dyaOrig="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2pt;height:22.2pt" filled="f" o:ole="">
            <v:imagedata r:id="rId7" o:title=""/>
          </v:shape>
          <o:OLEObject Type="Embed" ProgID="" ShapeID="ole_rId6" DrawAspect="Content" ObjectID="_1250506821" r:id="rId6"/>
        </w:object>
      </w:r>
      <w:r>
        <w:rPr>
          <w:color w:val="000000"/>
        </w:rPr>
        <w:t>Большая премия за творчество на Каннском кинофестивале за 1983 год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88925" cy="28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з ФИПРЕССИ Каннского кинофестиваля за 198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</w:rPr>
        <w:t>Киев 2001-12-24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Ф</w:t>
      </w:r>
      <w:r>
        <w:rPr/>
        <w:t xml:space="preserve">ильм-размышление. Янковский в роли советского архитектора, путешествующего по северной Италии. Он занимается исследованием жизни русского композитора в изгнании, покончившего с собой. В разлуке с Родиной архитектор страдает от ностальгии, хочет вернуться в дом, который недосягаем. От тоски Янковски вступает в связь переводчицей. Отношения, однако, не приносят ему удовлетворения и постепенно рушатся. Знакомство и дружба с итальянским профессором (он семь лет назад заперся с семьей в своем доме в ожидании конца света) окончательно приводят к разрыву. Женщина уезжает к своему любовнику в Рим. Профессор живет среди развалин водного курорта </w:t>
      </w:r>
      <w:r>
        <w:rPr>
          <w:lang w:val="en-US"/>
        </w:rPr>
        <w:t>XVI</w:t>
      </w:r>
      <w:r>
        <w:rPr/>
        <w:t xml:space="preserve"> века. В бассейне, наполненном минеральной водой, он плавает с зажженной свечой, верит, что сможет спасти человечество, если переплывет бассейн так, чтобы свеча не погасла. Терпя неудачу за неудачей, уезжает в Рим, забирается на статую Марка Аврелия, откуда выкрикивает мрачные пророчества. Спустя время обливает себя бензином и поджигает. Архитектор тоже намеревается переплыть бассейн. Первые две попытки терпят крах, потом ему это удается. Свеча горит, но сам архитектор обессилел. Он пытается удержаться на плаву, ему видятся российские пейзажи с падающим сне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следние кадры "Ностальгии" завораживают. Они войдут в историю кино. Огонь и вода - везде. Капающая вода, туманы, роса, мокрые стены, эхо от падающей воды - создана уникальная атмосфера, как бы говорящая: "Спи, забудь обо всем, там будет лучше...".  </w:t>
      </w:r>
      <w:r>
        <w:rPr>
          <w:b/>
          <w:lang w:val="en-US"/>
        </w:rPr>
        <w:t>(Иванов М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"Ностальгия" отчего-то оказалась самым обделенным вниманием фильмом Тарковского. Меня это всегда удивляло, и я считаю его не только одним из лучших у автора, но и вообще в истории ки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ковский, конечно, способен вызвать раздражение. Герой всегда носит имя режиссера, звучат стихи Тарковского-старшего к месту и не к месту, все время собака под ногами путается, все время персонажи нарциссически пялятся в зеркало и вечно протекают потолк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Ностальгия" - своеобразный каталог авторских штампов. Тут, дополнительно, и разводы белого по воде, и парящее перышко, и бесполость главного персонажа, и средневековые фрески под заунывные хоралы. Яблок только н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о появились свойственные для "европейского периода" режиссера ядерная паранойя и, сейчас бы сказали, глобалистские тенденции - надо бы, мол, разрушить государственные границы. (Не ты делал, не тебе и разрушать - хочется заметить, поигрывая кистенем.) А это раздражает еще больше, чем все штампы, вместе взят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не знаю, словом, почему мне нравится "Ностальгия". Загадочный г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ский писатель Андрей Горчаков совершает поездку по Италии, собирая материал для книги о российском крепостном музыканте, набиравшемся там профессионального опыта (протопип - крепостной графа Шереметьева Максим Сосновский). Как и большинство персонажей Тарковского, главный герой - шизофреник. Он едет пол-Италии, чтобы взглянуть на известную фреску, но у самого храма агрессивно отказывается от своей прихоти. И так дал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ется он, по сути, только с двумя людьми. С роскошной переводчицей-итальянкой (очень жаль, что Домициана Джордано снимается архиредко) и с другим шизофреником, местным, которым периодически овладевают навязчивые идеи. Одной из них он и заразил русского, снедаемого совершенно необъяснимой тоской... Вот, пожалуй, и в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главное в другом. Сюжет для Тарковского всегда был последним делом (иногда его и вовсе не было). Им двигало желание изобразить, ПОКАЗАТЬ недоступные глазу ценности, чувства, эмоции - ту же тоску, например. И он в этом преуспел, как никто, наверное, другой. Но тут дилемма - близко подойдя к цели, его образы и приемы сами стали неземными, плохо уловимыми, невнятными для обыденного сознания. Можно лишь приблизительно представить масштаб совершенного Тарковским - и проникнуться почти суеверным почтением перед этими творениями и их творц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его следующем (и последнем) фильме "Жертвоприношение" (1986) можно найти ту же главную мысль (и одержимого сыграет тот же Юсефсон) - некая идея, некий поступок способны изменить мир. Спасти его или погубить. Пусть самая бесполезная идея и самый абсурдный поступок - все зависит лишь от силы жел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так и самим Тарковским. Я за много лет так и не решил - добрый ли он гений или злой. Но сила его внушения, но величье им сделанного изменили многое. </w:t>
      </w:r>
      <w:r>
        <w:rPr>
          <w:lang w:val="en-US"/>
        </w:rPr>
        <w:t xml:space="preserve">И не только в кин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Игорь Галкин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3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3:00Z</dcterms:created>
  <dc:creator>Андрей Андреевич Симонов</dc:creator>
  <dc:description/>
  <cp:keywords/>
  <dc:language>en-US</dc:language>
  <cp:lastModifiedBy>Андрей Андреевич Симонов</cp:lastModifiedBy>
  <dcterms:modified xsi:type="dcterms:W3CDTF">2006-01-17T19:05:00Z</dcterms:modified>
  <cp:revision>4</cp:revision>
  <dc:subject/>
  <dc:title>Рецензия на фильм «Ностальгия»</dc:title>
</cp:coreProperties>
</file>